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3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DRUGOG REDOVNOG KOLOKVIJUMA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Objavljeni su rezultati drug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kod dr Smiljke Kesić od utorka 11. januara 2022. godin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01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2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8/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elena 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Živ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8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ina Ku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jel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Jov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osta Dan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teja Vin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N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Op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Anđela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Nemanja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Mars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Ve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Hor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ljan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Hla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jan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vetlana Vilman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Ba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Andr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D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5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ab/>
              <w:tab/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os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495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lija Nag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Kalam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ea D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Georgij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eljko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jana B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gdan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Zor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a Mina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Kom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njat Sofi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š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Drag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D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Ći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Nar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ofija Mir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avka And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ra Ter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e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Č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lija K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St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4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e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amnja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a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Dim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D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ša Jer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6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šo J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ut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ladan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D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ja J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7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Milan Stojad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rj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Đ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orđe Dr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Kr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Vi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užica Petri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Vuč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3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Košč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kolovijum mogu pogledati svoj rad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 doći u vreme redovnih </w:t>
      </w:r>
      <w:r>
        <w:rPr>
          <w:rFonts w:cs="Palatino Linotype" w:ascii="Palatino Linotype" w:hAnsi="Palatino Linotype"/>
          <w:sz w:val="24"/>
          <w:szCs w:val="24"/>
          <w:lang w:val="es-ES"/>
        </w:rPr>
        <w:t>na konsultacija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>.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Za sva ostala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51:00Z</dcterms:created>
  <dc:creator>User</dc:creator>
  <dc:description/>
  <cp:keywords/>
  <dc:language>en-US</dc:language>
  <cp:lastModifiedBy>User</cp:lastModifiedBy>
  <dcterms:modified xsi:type="dcterms:W3CDTF">2022-01-14T02:04:00Z</dcterms:modified>
  <cp:revision>6</cp:revision>
  <dc:subject/>
  <dc:title/>
</cp:coreProperties>
</file>